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RNEKT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../…/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. BAŞKONSOLOSLUĞU;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İZE BÖLÜMÜN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İSTANBU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</w:rPr>
        <w:t>Şirketimiz Genel Müdürü Suat ÖZDEMİR  ../../2023 -  ../../2023 tarihleri arasında BİLVİZ TRAVEL TURİZM firmasıyla görüşmelerde bulunmak üzere ülkenizi ticari amaçlı ziyaret edecekti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Yapılacak tüm masraf ve harcamalar, seyahati boyunca şirketimiz tarafından karşılanacak olup vize bitim tarihinden önce ülkenizden ayrılacağını garanti ve taahhüt ederiz. Vize hususunda yardımcı olunmasını rica eder, saygılar sunarız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AŞE-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56:00Z</dcterms:created>
  <dc:creator>Admin</dc:creator>
  <dc:description/>
  <cp:keywords/>
  <dc:language>en-US</dc:language>
  <cp:lastModifiedBy>suat özdemir</cp:lastModifiedBy>
  <cp:lastPrinted>2019-01-11T14:27:00Z</cp:lastPrinted>
  <dcterms:modified xsi:type="dcterms:W3CDTF">2023-10-31T14:56:00Z</dcterms:modified>
  <cp:revision>2</cp:revision>
  <dc:subject/>
  <dc:title>ÖRNEKTİR</dc:title>
</cp:coreProperties>
</file>