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NEKT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/…/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 BAŞKONSOLOSLUĞU;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İZE BÖLÜMÜ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İSTANBU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Şirketimiz Genel Müdürü Suat ÖZDEMİR  ../../.2023 - ../../.2023  tarihleri arası ülkenizi turistik amaçlı ziyarette bulunacaktır. </w:t>
      </w:r>
    </w:p>
    <w:p>
      <w:pPr>
        <w:pStyle w:val="Normal"/>
        <w:rPr/>
      </w:pPr>
      <w:r>
        <w:rPr>
          <w:rFonts w:cs="Arial" w:ascii="Arial" w:hAnsi="Arial"/>
        </w:rPr>
        <w:t xml:space="preserve">Yapılacak tüm masraf ve harcamalar seyahati boyunca şahsı tarafından karşılanacak olup vize bitim tarihinden önce ülkenizden ayrılacağını garanti ve taahhüt ederiz. Vize hususunda yardımcı olunmasını rica eder, saygılar sunarı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AŞE-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1:00Z</dcterms:created>
  <dc:creator>Admin</dc:creator>
  <dc:description/>
  <cp:keywords/>
  <dc:language>en-US</dc:language>
  <cp:lastModifiedBy>suat özdemir</cp:lastModifiedBy>
  <cp:lastPrinted>2019-01-11T14:27:00Z</cp:lastPrinted>
  <dcterms:modified xsi:type="dcterms:W3CDTF">2023-10-31T14:51:00Z</dcterms:modified>
  <cp:revision>2</cp:revision>
  <dc:subject/>
  <dc:title>ÖRNEKTİR</dc:title>
</cp:coreProperties>
</file>